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580005" cy="258000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81860" cy="279908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</w:t>
      </w:r>
      <w:r>
        <w:rPr>
          <w:rFonts w:cs="Comic Sans MS" w:ascii="Comic Sans MS" w:hAnsi="Comic Sans MS"/>
          <w:sz w:val="44"/>
          <w:szCs w:val="44"/>
        </w:rPr>
        <w:t>Rosa</w:t>
        <w:tab/>
        <w:tab/>
        <w:tab/>
        <w:tab/>
        <w:tab/>
        <w:tab/>
        <w:tab/>
        <w:tab/>
        <w:t>Clavel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704465" cy="2116455"/>
            <wp:effectExtent l="0" t="0" r="0" b="0"/>
            <wp:docPr id="3" name="Picture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922905" cy="2189480"/>
            <wp:effectExtent l="0" t="0" r="0" b="0"/>
            <wp:docPr id="4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</w:t>
      </w:r>
      <w:r>
        <w:rPr>
          <w:rFonts w:cs="Comic Sans MS" w:ascii="Comic Sans MS" w:hAnsi="Comic Sans MS"/>
          <w:sz w:val="44"/>
          <w:szCs w:val="44"/>
        </w:rPr>
        <w:t>Lily                           Tulipan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938145" cy="2200275"/>
            <wp:effectExtent l="0" t="0" r="0" b="0"/>
            <wp:docPr id="5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772410" cy="2076450"/>
            <wp:effectExtent l="0" t="0" r="0" b="0"/>
            <wp:docPr id="6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Margaritas                             Narcis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rose+flower&amp;hl=en&amp;safe=active&amp;biw=800&amp;bih=417&amp;gbv=2&amp;tbm=isch&amp;tbnid=gdF-pQxK1rQkiM:&amp;imgrefurl=http://www.dreamstime.com/royalty-free-stock-images-red-rose-flower-image16757199&amp;docid=4SFt-xlIzaxZPM&amp;imgurl=http://www.dreamstime.com/red-rose-flower-thumb16757199.jpg&amp;w=400&amp;h=400&amp;ei=LcyfT_rOA4P30gGrx_n7AQ&amp;zoom=1&amp;iact=hc&amp;vpx=249&amp;vpy=58&amp;dur=93&amp;hovh=225&amp;hovw=225&amp;tx=116&amp;ty=177&amp;sig=115034883855846632745&amp;page=1&amp;tbnh=101&amp;tbnw=101&amp;start=0&amp;ndsp=9&amp;ved=1t:429,r:6,s:0,i:8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flowerpics.net/wp-content/uploads/2011/06/Beautiful-Lily-Flowers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com/imgres?q=tulip+flower&amp;hl=en&amp;safe=active&amp;gbv=2&amp;biw=800&amp;bih=417&amp;tbm=isch&amp;tbnid=i_-bw26-5MWbRM:&amp;imgrefurl=http://www.theflowersociety.com/flower-type-tulips.html&amp;docid=tJdiyKXx5zKVnM&amp;imgurl=http://www.theflowersociety.com/images/flowers/tulips.jpg&amp;w=400&amp;h=300&amp;ei=FM2fT7vrKYP00gGWw-G1Ag&amp;zoom=1&amp;iact=hc&amp;vpx=277&amp;vpy=89&amp;dur=953&amp;hovh=194&amp;hovw=259&amp;tx=124&amp;ty=157&amp;sig=110441061488935044750&amp;page=1&amp;tbnh=96&amp;tbnw=124&amp;start=0&amp;ndsp=12&amp;ved=1t:429,r:8,s:0,i:86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oogle.com/imgres?q=la+flor+margarita&amp;hl=en&amp;safe=active&amp;gbv=2&amp;biw=800&amp;bih=417&amp;tbm=isch&amp;tbnid=x_hQI6HkIk8VcM:&amp;imgrefurl=http://tempestadenelcorazon.blogspot.com/2012/02/pobres-florecillas.html&amp;docid=oRhl3JWPzZmd0M&amp;imgurl=http://1.bp.blogspot.com/_EdFt2ui3XtA/TBdpP668ZwI/AAAAAAAABvk/u-8aKCaJ-lQ/s1600/margarita110.jpg&amp;w=559&amp;h=419&amp;ei=UM6fT5yzE4fn0QHdmNTmAQ&amp;zoom=1&amp;iact=hc&amp;vpx=219&amp;vpy=65&amp;dur=93&amp;hovh=194&amp;hovw=259&amp;tx=153&amp;ty=91&amp;sig=110579427000698607963&amp;page=1&amp;tbnh=103&amp;tbnw=140&amp;start=0&amp;ndsp=8&amp;ved=1t:429,r:5,s:0,i:80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google.com/imgres?q=narcissus+flower&amp;hl=en&amp;safe=active&amp;gbv=2&amp;biw=800&amp;bih=417&amp;tbm=isch&amp;tbnid=1w6fud4iQ8HUVM:&amp;imgrefurl=http://www.flowerspictures.org/flowers/narcissus/index.htm&amp;docid=jQp9cN9291_ZUM&amp;imgurl=http://www.flowerspictures.org/images/flowers/narcissus/narcissus-flower-01.jpg&amp;w=661&amp;h=496&amp;ei=wc6fT5DtFOLZ0QGvpOSLAg&amp;zoom=1&amp;iact=hc&amp;vpx=74&amp;vpy=105&amp;dur=9797&amp;hovh=194&amp;hovw=259&amp;tx=136&amp;ty=151&amp;sig=112570210961876209902&amp;page=1&amp;tbnh=101&amp;tbnw=131&amp;start=0&amp;ndsp=10&amp;ved=1t:429,r:5,s:0,i:8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42:00Z</dcterms:created>
  <dc:creator>BA</dc:creator>
  <dc:description/>
  <cp:keywords/>
  <dc:language>en-US</dc:language>
  <cp:lastModifiedBy>BA</cp:lastModifiedBy>
  <cp:lastPrinted>2012-05-01T08:05:00Z</cp:lastPrinted>
  <dcterms:modified xsi:type="dcterms:W3CDTF">2012-05-01T17:34:00Z</dcterms:modified>
  <cp:revision>1</cp:revision>
  <dc:subject/>
  <dc:title/>
</cp:coreProperties>
</file>